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ANEXO IV - AUTODECLARAÇÃO DE COR/RAÇA/ET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-225425</wp:posOffset>
                </wp:positionV>
                <wp:extent cx="162687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</w:rPr>
                              <w:t>Deve ser assinado. Pode ser elaborado inteiramente a próprio punho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6.5pt;mso-wrap-distance-left:9.05pt;mso-wrap-distance-right:9.05pt;mso-wrap-distance-top:0pt;mso-wrap-distance-bottom:0pt;margin-top:-17.7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ind w:left="0" w:hanging="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</w:rPr>
                        <w:t>Deve ser assinado. Pode ser elaborado inteiramente a próprio punho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212725</wp:posOffset>
                </wp:positionV>
                <wp:extent cx="162687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</w:rPr>
                              <w:t>Apenas para o(a) estudante que se autodeclara preto(a), pardo(a) ou indígena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5pt;mso-wrap-distance-left:9.05pt;mso-wrap-distance-right:9.05pt;mso-wrap-distance-top:0pt;mso-wrap-distance-bottom:0pt;margin-top:-16.7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ind w:left="0" w:hanging="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</w:rPr>
                        <w:t>Apenas para o(a) estudante que se autodeclara preto(a), pardo(a) ou indígena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Eu, ____________________________________________________________, portador(a) do CPF nº ________________________, RG nº _________________, residente na ____________________________________________________________________________________________________________________________________, declaro, em conformidade com a classificação do IBGE, que sou:</w:t>
      </w:r>
    </w:p>
    <w:p>
      <w:pPr>
        <w:pStyle w:val="Normal"/>
        <w:ind w:left="0" w:hanging="2"/>
        <w:jc w:val="both"/>
        <w:rPr/>
      </w:pPr>
      <w:r>
        <w:rPr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(  )  Preto(a)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(  ) Pardo(a)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(  ) Indígena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Brasília, _____ de ________________ de 2024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160"/>
        <w:ind w:left="0" w:hanging="2"/>
        <w:jc w:val="center"/>
        <w:rPr/>
      </w:pPr>
      <w:r>
        <w:rPr/>
        <w:t>Assinatura do(a) declarante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00:00Z</dcterms:created>
  <dc:creator>Windows User</dc:creator>
  <dc:description/>
  <dc:language>en-US</dc:language>
  <cp:lastModifiedBy>Samsung</cp:lastModifiedBy>
  <dcterms:modified xsi:type="dcterms:W3CDTF">2024-10-01T01:00:00Z</dcterms:modified>
  <cp:revision>2</cp:revision>
  <dc:subject/>
  <dc:title/>
</cp:coreProperties>
</file>